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PIANO DI FORMAZIONE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Materiali e tecnica nella pittura del Guercino. Un osservatorio sulle soluzioni innovative per lo studio, il restauro e la conservazione di opere pittoriche.</w:t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bookmarkStart w:id="0" w:name="_Hlk63955917"/>
      <w:bookmarkEnd w:id="0"/>
      <w:r>
        <w:rPr>
          <w:lang w:val="it-IT"/>
        </w:rPr>
        <w:t>Il borsista è chiamato a studiare materiali e tecniche artistiche della pittura del Guercino (1591-1666) mettendo a frutto competenze, modelli, metodi e strumenti multidisciplinari che coinvolgono il settore storico-artistico, quello diagnostico e storico-tecnico, in un’ottica multidisciplinare che consente di ottenere informazioni sulla storia, sui procedimenti esecutivi delle opere pittoriche e sul loro stato di conservazione.</w:t>
      </w:r>
    </w:p>
    <w:p>
      <w:pPr>
        <w:pStyle w:val="Normal"/>
        <w:spacing w:lineRule="auto" w:line="360"/>
        <w:jc w:val="both"/>
        <w:rPr>
          <w:bCs/>
          <w:lang w:val="it-IT"/>
        </w:rPr>
      </w:pPr>
      <w:bookmarkStart w:id="1" w:name="_Hlk63955917"/>
      <w:bookmarkEnd w:id="1"/>
      <w:r>
        <w:rPr>
          <w:bCs/>
          <w:lang w:val="it-IT"/>
        </w:rPr>
        <w:t>Il borsista avrà modo di sviluppare ed approfondire una metodologia per lo studio delle tecniche artistiche attraverso l’esame visivo e scientifico delle opere, fornendo le proprie competenze nel riconoscimento dei materiali e dei procedimenti esecutivi dei manufatti artistici con particolare riferimento ai beni mobili policromi.</w:t>
      </w:r>
    </w:p>
    <w:p>
      <w:pPr>
        <w:pStyle w:val="Normal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 xml:space="preserve">Oltre a prendere parte ad attività di aggiornamento organizzate presso il Dipartimento o presso altri centri di ricerca specializzati, il borsista potrà partecipare a convegni e giornate di studio nazionali e internazionali. Sarà altresì coinvolto nell’ analisi dei dati ottenuti da indagini diagnostiche sui manufatti artistici, nonché nella interpretazione e discussione critica dei risultati conseguiti dalla ricerca e nella redazione di lavori scientifici, di ricerca e correlati alla attività commerciale. </w:t>
      </w:r>
    </w:p>
    <w:p>
      <w:pPr>
        <w:pStyle w:val="Normal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>Il piano delle attività consentirà al borsista di fruire delle opportunità di seguito elenca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>supporto alle attività dei progetti di ricerca condotti nell’ambito della linea di ricerca Diagnostica&amp;Ar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>acquisire competenze nella valutazione di carattere storico-stilistico, iconografico e tecnico-diagnostico-conservativo in relazione alla conservazione, attribuzione e autenticazione di opere d’ar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>collaborare allo sviluppo di metodologie e materiali per il restauro e la conservazione delle opere pittorich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lang w:val="it-IT"/>
        </w:rPr>
        <w:t>promuovere il processo di autenticazione delle opere pittoriche anche attraverso attività di condivisione dei dati tecnici tramite piattaforma digit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lang w:val="it-IT"/>
        </w:rPr>
        <w:t>collaborare con il Tutor e altro personale specializzato del DBC nella messa a fuoco delle problematiche e nella discussione e interpretazione critica dei risulta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lang w:val="it-IT"/>
        </w:rPr>
        <w:t>affrontare, sotto la guida del Tutor, eventuali indagini o approcci innovativi alla ricer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lang w:val="it-IT"/>
        </w:rPr>
      </w:pPr>
      <w:r>
        <w:rPr>
          <w:bCs/>
          <w:lang w:val="it-IT"/>
        </w:rPr>
        <w:t>collaborare alla revisione, redazione di pubblicazioni scientifiche internazionali e divulgative.</w:t>
      </w:r>
    </w:p>
    <w:p>
      <w:pPr>
        <w:pStyle w:val="Normal"/>
        <w:jc w:val="both"/>
        <w:rPr>
          <w:iCs/>
          <w:lang w:val="it-IT"/>
        </w:rPr>
      </w:pPr>
      <w:r>
        <w:rPr>
          <w:iCs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32:00Z</dcterms:created>
  <dc:creator>Rev</dc:creator>
  <dc:description/>
  <cp:keywords/>
  <dc:language>en-US</dc:language>
  <cp:lastModifiedBy>Barbara</cp:lastModifiedBy>
  <cp:lastPrinted>2020-02-19T10:04:00Z</cp:lastPrinted>
  <dcterms:modified xsi:type="dcterms:W3CDTF">2021-02-15T13:32:00Z</dcterms:modified>
  <cp:revision>2</cp:revision>
  <dc:subject/>
  <dc:title>PIANO DI FORMAZIONE</dc:title>
</cp:coreProperties>
</file>